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C </w:t>
        <w:noBreakHyphen/>
        <w:t xml:space="preserve"> LOCAL GOVERNMENTAL EMPLOYEES' RETIREMENT SYSTE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0101</w:t>
        <w:tab/>
        <w:t>GENERAL INFORMATION</w:t>
      </w:r>
    </w:p>
    <w:p>
      <w:pPr>
        <w:pStyle w:val="Paragraph"/>
        <w:rPr/>
      </w:pPr>
      <w:r>
        <w:rPr/>
        <w:t>General information about the Local Governmental Employees' Retirement System includes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Director is the Director of the Retirement Systems Divis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The mailing address and physical address is Retirement Systems Division, 3200 Atlantic Avenue, Raleigh, North Carolina 27604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Pursuant to G.S. 150B-21.3A, rule is necessary without substantive public interest Eff. October 21, 2018;</w:t>
      </w:r>
    </w:p>
    <w:p>
      <w:pPr>
        <w:pStyle w:val="HistoryAfter"/>
        <w:rPr/>
      </w:pPr>
      <w:r>
        <w:rPr/>
        <w:t>Amended Eff. March 1, 2023; Sept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